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府衛生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持證廚師衛生講習 課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梯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-101" w:firstLine="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衛生局健康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室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市健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left="-91" w:firstLine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連雅萍小姐  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359990#3217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880"/>
        <w:gridCol w:w="3523"/>
      </w:tblGrid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  內  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  師</w:t>
            </w:r>
          </w:p>
        </w:tc>
      </w:tr>
      <w:tr>
        <w:trPr>
          <w:trHeight w:val="9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~ 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府衛生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長期照護服務管理所</w:t>
            </w:r>
          </w:p>
        </w:tc>
      </w:tr>
      <w:tr>
        <w:trPr>
          <w:trHeight w:val="9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安全衛生管理法與食品良好衛生規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藥物管理署</w:t>
            </w:r>
          </w:p>
        </w:tc>
      </w:tr>
      <w:tr>
        <w:trPr>
          <w:trHeight w:val="8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安全衛生管理法與食品良好衛生規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藥物管理署</w:t>
            </w:r>
          </w:p>
        </w:tc>
      </w:tr>
      <w:tr>
        <w:trPr>
          <w:trHeight w:val="9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衛生管理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中毒預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藥物管理署</w:t>
            </w:r>
          </w:p>
        </w:tc>
      </w:tr>
      <w:tr>
        <w:trPr>
          <w:trHeight w:val="8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0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衛生管理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中毒預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藥物管理署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及核發講習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為響應環保政策，請自行攜帶環保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府衛生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持證廚師衛生講習 課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梯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衛生局健康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室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市健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left="-91" w:firstLine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連雅萍小姐  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359990#3217</w:t>
      </w:r>
    </w:p>
    <w:p>
      <w:pPr>
        <w:pStyle w:val="Normal"/>
        <w:spacing w:lineRule="exact" w:line="600"/>
        <w:ind w:left="-91" w:firstLine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2880"/>
        <w:gridCol w:w="3523"/>
      </w:tblGrid>
      <w:tr>
        <w:trPr>
          <w:trHeight w:val="5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  內  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  師</w:t>
            </w:r>
          </w:p>
        </w:tc>
      </w:tr>
      <w:tr>
        <w:trPr>
          <w:trHeight w:val="9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~ 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府衛生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長期照護服務管理所</w:t>
            </w:r>
          </w:p>
        </w:tc>
      </w:tr>
      <w:tr>
        <w:trPr>
          <w:trHeight w:val="9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供餐作業流程管理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調理安全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宜蘭大學</w:t>
            </w:r>
          </w:p>
        </w:tc>
      </w:tr>
      <w:tr>
        <w:trPr>
          <w:trHeight w:val="8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常見違規事項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例探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宜蘭大學</w:t>
            </w:r>
          </w:p>
        </w:tc>
      </w:tr>
      <w:tr>
        <w:trPr>
          <w:trHeight w:val="9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容器安全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塑膠容器相關規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藥物管理署</w:t>
            </w:r>
          </w:p>
        </w:tc>
      </w:tr>
      <w:tr>
        <w:trPr>
          <w:trHeight w:val="88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 ~ 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 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材選購與源頭管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藥物管理署</w:t>
            </w:r>
          </w:p>
        </w:tc>
      </w:tr>
      <w:tr>
        <w:trPr>
          <w:trHeight w:val="96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及核發講習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為響應環保政策，請自行攜帶環保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宜蘭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政府衛生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持證廚師衛生講習 報名表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衛生局健康大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室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市健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-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請務必註明參加梯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梯次或第二梯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第一梯次報名截止日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</w:t>
      </w:r>
    </w:p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梯次報名截止日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</w:t>
      </w:r>
    </w:p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請於截止日期前傳真報名至宜蘭縣長期照護服務管理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5999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</w:p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il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w6652@mail.e-land.gov.tw</w:t>
        </w:r>
      </w:hyperlink>
    </w:p>
    <w:p>
      <w:pPr>
        <w:pStyle w:val="Normal"/>
        <w:spacing w:lineRule="exact" w:line="600"/>
        <w:ind w:left="-91" w:firstLine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連雅萍小姐  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359990#3217</w:t>
      </w:r>
    </w:p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0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2"/>
        <w:gridCol w:w="1633"/>
        <w:gridCol w:w="2227"/>
        <w:gridCol w:w="1744"/>
        <w:gridCol w:w="1523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構名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居留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梯次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91" w:firstLine="26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  <w:b/>
      <w:bCs/>
      <w:lang w:val="en-US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ntfooterlink1">
    <w:name w:val="font-footerlink1"/>
    <w:qFormat/>
    <w:rPr>
      <w:shd w:fill="FFFFFF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6652@mail.e-land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0:00Z</dcterms:created>
  <dc:creator>User</dc:creator>
  <dc:description/>
  <cp:keywords/>
  <dc:language>en-US</dc:language>
  <cp:lastModifiedBy>user</cp:lastModifiedBy>
  <cp:lastPrinted>2015-10-14T19:25:00Z</cp:lastPrinted>
  <dcterms:modified xsi:type="dcterms:W3CDTF">2016-02-18T09:24:00Z</dcterms:modified>
  <cp:revision>10</cp:revision>
  <dc:subject/>
  <dc:title>宜蘭縣餐盒食品商業同業公會</dc:title>
</cp:coreProperties>
</file>