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宜蘭縣長期照護發展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扶智守護天使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失智不失愛</w:t>
      </w:r>
      <w:r>
        <w:rPr>
          <w:rFonts w:ascii="標楷體" w:hAnsi="標楷體" w:cs="標楷體" w:eastAsia="標楷體"/>
          <w:sz w:val="32"/>
          <w:szCs w:val="32"/>
        </w:rPr>
        <w:t>三年服務計劃</w:t>
      </w:r>
      <w:r>
        <w:rPr>
          <w:rStyle w:val="Kbbn1"/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聯繫會報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指導單位：衛生福利部、宜蘭縣政府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主辦單位：社團法人宜蘭縣長期照護發展協會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參加對象：宜蘭縣長期照護機構工作人員、各社區發展協</w:t>
      </w:r>
    </w:p>
    <w:p>
      <w:pPr>
        <w:pStyle w:val="Style17"/>
        <w:spacing w:lineRule="exact" w:line="480"/>
        <w:ind w:left="720" w:firstLine="165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會及失智症照護相關議題有興趣者。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參與人數：預計</w:t>
      </w:r>
      <w:bookmarkStart w:id="0" w:name="_GoBack"/>
      <w:bookmarkEnd w:id="0"/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人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日期：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日 星期四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活動地點：宜蘭縣政府社會處六樓第二會議室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課程內容及時間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95"/>
        <w:gridCol w:w="4201"/>
      </w:tblGrid>
      <w:tr>
        <w:trPr>
          <w:trHeight w:val="550" w:hRule="atLeast"/>
        </w:trPr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~14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480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~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宜蘭縣失智症照顧服務</w:t>
            </w:r>
            <w:r>
              <w:rPr>
                <w:rStyle w:val="Kbbn1"/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及社會資源介紹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宜蘭縣政府社會處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陳淑蘭 副處長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0~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  <w:tr>
        <w:trPr/>
        <w:tc>
          <w:tcPr>
            <w:tcW w:w="24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48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45~16</w:t>
            </w: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4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社團法人宜蘭縣</w:t>
            </w:r>
          </w:p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8"/>
                <w:szCs w:val="28"/>
              </w:rPr>
              <w:t>長期照護發展協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Kbbn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Kbbn1"/>
          <w:rFonts w:ascii="標楷體" w:hAnsi="標楷體" w:cs="標楷體" w:eastAsia="標楷體"/>
          <w:color w:val="000000"/>
          <w:sz w:val="28"/>
          <w:szCs w:val="28"/>
        </w:rPr>
        <w:t>為配合政府節能減碳，與會人員請自備環保杯。</w:t>
      </w:r>
      <w:r>
        <w:rPr>
          <w:rStyle w:val="Kbbn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Kbbn1"/>
          <w:rFonts w:ascii="標楷體" w:hAnsi="標楷體" w:cs="標楷體" w:eastAsia="標楷體"/>
          <w:color w:val="000000"/>
          <w:sz w:val="28"/>
          <w:szCs w:val="28"/>
        </w:rPr>
        <w:t>參與研習人員由本會核發時數證明</w:t>
      </w:r>
      <w:r>
        <w:rPr>
          <w:rStyle w:val="Kbbn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Kbbn1"/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jc w:val="center"/>
        <w:rPr/>
      </w:pPr>
      <w:r>
        <w:rPr/>
        <w:t>----------------------------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聯繫會報 報名表</w:t>
      </w:r>
      <w:r>
        <w:rPr/>
        <w:t>--------------------------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3260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聯絡電話</w:t>
      </w:r>
      <w:r>
        <w:rPr>
          <w:sz w:val="28"/>
          <w:szCs w:val="28"/>
        </w:rPr>
        <w:t>/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03-9332040(</w:t>
      </w:r>
      <w:r>
        <w:rPr>
          <w:sz w:val="28"/>
          <w:szCs w:val="28"/>
        </w:rPr>
        <w:t>陳社工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4:00Z</dcterms:created>
  <dc:creator>user</dc:creator>
  <dc:description/>
  <dc:language>en-US</dc:language>
  <cp:lastModifiedBy>user</cp:lastModifiedBy>
  <cp:lastPrinted>2013-08-28T14:20:00Z</cp:lastPrinted>
  <dcterms:modified xsi:type="dcterms:W3CDTF">2014-12-10T04:14:00Z</dcterms:modified>
  <cp:revision>2</cp:revision>
  <dc:subject/>
  <dc:title>社團法人宜蘭縣長期照顧發展協會</dc:title>
</cp:coreProperties>
</file>