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2126"/>
        <w:gridCol w:w="1701"/>
        <w:gridCol w:w="3544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老人福利法修法建議提案表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修正條文文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法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修正條文文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法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修正條文文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法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修正條文文字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法理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19:00Z</dcterms:created>
  <dc:creator>user</dc:creator>
  <dc:description/>
  <dc:language>en-US</dc:language>
  <cp:lastModifiedBy>user</cp:lastModifiedBy>
  <dcterms:modified xsi:type="dcterms:W3CDTF">2013-09-13T03:19:00Z</dcterms:modified>
  <cp:revision>2</cp:revision>
  <dc:subject/>
  <dc:title/>
</cp:coreProperties>
</file>