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81600</wp:posOffset>
            </wp:positionH>
            <wp:positionV relativeFrom="paragraph">
              <wp:posOffset>-1028700</wp:posOffset>
            </wp:positionV>
            <wp:extent cx="15925800" cy="1187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0" cy="1187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Kbbn1"/>
          <w:rFonts w:ascii="超研澤ＰＯＰ－４" w:hAnsi="超研澤ＰＯＰ－４" w:cs="標楷體" w:eastAsia="超研澤ＰＯＰ－４"/>
          <w:b/>
          <w:color w:val="000000"/>
          <w:sz w:val="72"/>
          <w:szCs w:val="72"/>
        </w:rPr>
        <w:t>扶智守護天使－</w:t>
      </w:r>
      <w:r>
        <w:rPr>
          <w:rFonts w:ascii="超研澤ＰＯＰ－４" w:hAnsi="超研澤ＰＯＰ－４" w:cs="Arial" w:eastAsia="超研澤ＰＯＰ－４"/>
          <w:b/>
          <w:sz w:val="72"/>
          <w:szCs w:val="72"/>
        </w:rPr>
        <w:t>失智不失愛</w:t>
      </w:r>
    </w:p>
    <w:p>
      <w:pPr>
        <w:pStyle w:val="Normal"/>
        <w:jc w:val="center"/>
        <w:rPr>
          <w:rFonts w:ascii="超研澤ＰＯＰ－４" w:hAnsi="超研澤ＰＯＰ－４" w:eastAsia="超研澤ＰＯＰ－４" w:cs="Arial"/>
          <w:b/>
          <w:b/>
          <w:sz w:val="72"/>
          <w:szCs w:val="72"/>
        </w:rPr>
      </w:pPr>
      <w:r>
        <w:rPr>
          <w:rFonts w:ascii="超研澤ＰＯＰ－４" w:hAnsi="超研澤ＰＯＰ－４" w:cs="Arial" w:eastAsia="超研澤ＰＯＰ－４"/>
          <w:b/>
          <w:sz w:val="72"/>
          <w:szCs w:val="72"/>
        </w:rPr>
        <w:t>失智症患者之家屬會心團體</w:t>
      </w:r>
    </w:p>
    <w:p>
      <w:pPr>
        <w:pStyle w:val="Normal"/>
        <w:ind w:firstLine="641"/>
        <w:rPr/>
      </w:pPr>
      <w:r>
        <w:rPr>
          <w:rFonts w:eastAsia="典匠中鋼筆行楷" w:cs="標楷體" w:ascii="典匠中鋼筆行楷" w:hAnsi="典匠中鋼筆行楷"/>
          <w:b/>
          <w:color w:val="000000"/>
          <w:sz w:val="32"/>
          <w:szCs w:val="32"/>
        </w:rPr>
        <w:t>(</w:t>
      </w:r>
      <w:r>
        <w:rPr>
          <w:rFonts w:ascii="典匠中鋼筆行楷" w:hAnsi="典匠中鋼筆行楷" w:cs="標楷體" w:eastAsia="典匠中鋼筆行楷"/>
          <w:b/>
          <w:color w:val="000000"/>
          <w:sz w:val="32"/>
          <w:szCs w:val="32"/>
        </w:rPr>
        <w:t>一</w:t>
      </w:r>
      <w:r>
        <w:rPr>
          <w:rFonts w:eastAsia="典匠中鋼筆行楷" w:cs="標楷體" w:ascii="典匠中鋼筆行楷" w:hAnsi="典匠中鋼筆行楷"/>
          <w:b/>
          <w:color w:val="000000"/>
          <w:sz w:val="32"/>
          <w:szCs w:val="32"/>
        </w:rPr>
        <w:t>)</w:t>
      </w:r>
      <w:r>
        <w:rPr>
          <w:rFonts w:ascii="典匠中鋼筆行楷" w:hAnsi="典匠中鋼筆行楷" w:cs="標楷體" w:eastAsia="典匠中鋼筆行楷"/>
          <w:b/>
          <w:color w:val="000000"/>
          <w:sz w:val="32"/>
          <w:szCs w:val="32"/>
        </w:rPr>
        <w:t>、希望透過會心團體讓家屬找到一個情緒的出口。</w:t>
      </w:r>
    </w:p>
    <w:p>
      <w:pPr>
        <w:pStyle w:val="Normal"/>
        <w:tabs>
          <w:tab w:val="clear" w:pos="480"/>
          <w:tab w:val="left" w:pos="1680" w:leader="none"/>
          <w:tab w:val="left" w:pos="1920" w:leader="none"/>
        </w:tabs>
        <w:ind w:firstLine="641"/>
        <w:rPr>
          <w:rFonts w:ascii="典匠中鋼筆行楷" w:hAnsi="典匠中鋼筆行楷" w:eastAsia="典匠中鋼筆行楷" w:cs="標楷體"/>
          <w:b/>
          <w:b/>
          <w:color w:val="000000"/>
          <w:sz w:val="32"/>
          <w:szCs w:val="32"/>
        </w:rPr>
      </w:pPr>
      <w:r>
        <w:rPr>
          <w:rFonts w:eastAsia="典匠中鋼筆行楷" w:cs="標楷體" w:ascii="典匠中鋼筆行楷" w:hAnsi="典匠中鋼筆行楷"/>
          <w:b/>
          <w:color w:val="000000"/>
          <w:sz w:val="32"/>
          <w:szCs w:val="32"/>
        </w:rPr>
        <w:t>(</w:t>
      </w:r>
      <w:r>
        <w:rPr>
          <w:rFonts w:ascii="典匠中鋼筆行楷" w:hAnsi="典匠中鋼筆行楷" w:cs="標楷體" w:eastAsia="典匠中鋼筆行楷"/>
          <w:b/>
          <w:color w:val="000000"/>
          <w:sz w:val="32"/>
          <w:szCs w:val="32"/>
        </w:rPr>
        <w:t>二</w:t>
      </w:r>
      <w:r>
        <w:rPr>
          <w:rFonts w:eastAsia="典匠中鋼筆行楷" w:cs="標楷體" w:ascii="典匠中鋼筆行楷" w:hAnsi="典匠中鋼筆行楷"/>
          <w:b/>
          <w:color w:val="000000"/>
          <w:sz w:val="32"/>
          <w:szCs w:val="32"/>
        </w:rPr>
        <w:t>)</w:t>
      </w:r>
      <w:r>
        <w:rPr>
          <w:rFonts w:ascii="典匠中鋼筆行楷" w:hAnsi="典匠中鋼筆行楷" w:cs="標楷體" w:eastAsia="典匠中鋼筆行楷"/>
          <w:b/>
          <w:color w:val="000000"/>
          <w:sz w:val="32"/>
          <w:szCs w:val="32"/>
        </w:rPr>
        <w:t>、透過參與會心團體增強家屬的支持及協助力量，強化協會、</w:t>
      </w:r>
    </w:p>
    <w:p>
      <w:pPr>
        <w:pStyle w:val="Normal"/>
        <w:ind w:firstLine="1602"/>
        <w:rPr>
          <w:rFonts w:ascii="典匠中鋼筆行楷" w:hAnsi="典匠中鋼筆行楷" w:eastAsia="典匠中鋼筆行楷" w:cs="標楷體"/>
          <w:b/>
          <w:b/>
          <w:color w:val="000000"/>
          <w:sz w:val="32"/>
          <w:szCs w:val="32"/>
        </w:rPr>
      </w:pPr>
      <w:r>
        <w:rPr>
          <w:rFonts w:ascii="典匠中鋼筆行楷" w:hAnsi="典匠中鋼筆行楷" w:cs="標楷體" w:eastAsia="典匠中鋼筆行楷"/>
          <w:b/>
          <w:color w:val="000000"/>
          <w:sz w:val="32"/>
          <w:szCs w:val="32"/>
        </w:rPr>
        <w:t>個案與家屬的緊密金三角關係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ind w:left="1712" w:hanging="961"/>
        <w:rPr>
          <w:rFonts w:ascii="典匠中鋼筆行楷" w:hAnsi="典匠中鋼筆行楷" w:eastAsia="典匠中鋼筆行楷" w:cs="標楷體"/>
          <w:b/>
          <w:b/>
          <w:color w:val="000000"/>
          <w:sz w:val="32"/>
          <w:szCs w:val="32"/>
        </w:rPr>
      </w:pPr>
      <w:r>
        <w:rPr>
          <w:rFonts w:eastAsia="典匠中鋼筆行楷" w:cs="標楷體" w:ascii="典匠中鋼筆行楷" w:hAnsi="典匠中鋼筆行楷"/>
          <w:b/>
          <w:color w:val="000000"/>
          <w:sz w:val="32"/>
          <w:szCs w:val="32"/>
        </w:rPr>
        <w:t>(</w:t>
      </w:r>
      <w:r>
        <w:rPr>
          <w:rFonts w:ascii="典匠中鋼筆行楷" w:hAnsi="典匠中鋼筆行楷" w:cs="標楷體" w:eastAsia="典匠中鋼筆行楷"/>
          <w:b/>
          <w:color w:val="000000"/>
          <w:sz w:val="32"/>
          <w:szCs w:val="32"/>
        </w:rPr>
        <w:t>三</w:t>
      </w:r>
      <w:r>
        <w:rPr>
          <w:rFonts w:eastAsia="典匠中鋼筆行楷" w:cs="標楷體" w:ascii="典匠中鋼筆行楷" w:hAnsi="典匠中鋼筆行楷"/>
          <w:b/>
          <w:color w:val="000000"/>
          <w:sz w:val="32"/>
          <w:szCs w:val="32"/>
        </w:rPr>
        <w:t>)</w:t>
      </w:r>
      <w:r>
        <w:rPr>
          <w:rFonts w:ascii="典匠中鋼筆行楷" w:hAnsi="典匠中鋼筆行楷" w:cs="標楷體" w:eastAsia="典匠中鋼筆行楷"/>
          <w:b/>
          <w:color w:val="000000"/>
          <w:sz w:val="32"/>
          <w:szCs w:val="32"/>
        </w:rPr>
        <w:t>、透過會心團體了解個案與家屬的需求，協助家屬將所面臨的問題反應該主管機關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ind w:left="1552" w:hanging="801"/>
        <w:rPr>
          <w:rFonts w:ascii="典匠粗鋼筆行楷" w:hAnsi="典匠粗鋼筆行楷" w:eastAsia="典匠粗鋼筆行楷" w:cs="標楷體"/>
          <w:b/>
          <w:b/>
          <w:color w:val="000000"/>
          <w:sz w:val="32"/>
          <w:szCs w:val="32"/>
        </w:rPr>
      </w:pPr>
      <w:r>
        <w:rPr>
          <w:rFonts w:eastAsia="典匠中鋼筆行楷" w:cs="典匠中鋼筆行楷" w:ascii="典匠中鋼筆行楷" w:hAnsi="典匠中鋼筆行楷"/>
          <w:b/>
          <w:color w:val="000000"/>
          <w:sz w:val="32"/>
          <w:szCs w:val="32"/>
        </w:rPr>
        <w:t xml:space="preserve"> </w:t>
      </w:r>
      <w:r>
        <w:rPr>
          <w:rFonts w:ascii="典匠中鋼筆行楷" w:hAnsi="典匠中鋼筆行楷" w:cs="標楷體" w:eastAsia="典匠中鋼筆行楷"/>
          <w:b/>
          <w:color w:val="000000"/>
          <w:sz w:val="32"/>
          <w:szCs w:val="32"/>
        </w:rPr>
        <w:t>上課地點：宜蘭市和睦路</w:t>
      </w:r>
      <w:r>
        <w:rPr>
          <w:rFonts w:eastAsia="典匠中鋼筆行楷" w:cs="標楷體" w:ascii="典匠中鋼筆行楷" w:hAnsi="典匠中鋼筆行楷"/>
          <w:b/>
          <w:color w:val="000000"/>
          <w:sz w:val="32"/>
          <w:szCs w:val="32"/>
        </w:rPr>
        <w:t>20</w:t>
      </w:r>
      <w:r>
        <w:rPr>
          <w:rFonts w:ascii="典匠中鋼筆行楷" w:hAnsi="典匠中鋼筆行楷" w:cs="標楷體" w:eastAsia="典匠中鋼筆行楷"/>
          <w:b/>
          <w:color w:val="000000"/>
          <w:sz w:val="32"/>
          <w:szCs w:val="32"/>
        </w:rPr>
        <w:t>號</w:t>
      </w:r>
      <w:r>
        <w:rPr>
          <w:rFonts w:eastAsia="典匠中鋼筆行楷" w:cs="標楷體" w:ascii="典匠中鋼筆行楷" w:hAnsi="典匠中鋼筆行楷"/>
          <w:b/>
          <w:color w:val="000000"/>
          <w:sz w:val="32"/>
          <w:szCs w:val="32"/>
        </w:rPr>
        <w:t>5</w:t>
      </w:r>
      <w:r>
        <w:rPr>
          <w:rFonts w:ascii="典匠中鋼筆行楷" w:hAnsi="典匠中鋼筆行楷" w:cs="標楷體" w:eastAsia="典匠中鋼筆行楷"/>
          <w:b/>
          <w:color w:val="000000"/>
          <w:sz w:val="32"/>
          <w:szCs w:val="32"/>
        </w:rPr>
        <w:t>樓</w:t>
      </w:r>
      <w:r>
        <w:rPr>
          <w:rFonts w:eastAsia="典匠中鋼筆行楷" w:cs="標楷體" w:ascii="典匠中鋼筆行楷" w:hAnsi="典匠中鋼筆行楷"/>
          <w:b/>
          <w:color w:val="000000"/>
          <w:sz w:val="32"/>
          <w:szCs w:val="32"/>
        </w:rPr>
        <w:t>(</w:t>
      </w:r>
      <w:r>
        <w:rPr>
          <w:rFonts w:ascii="典匠中鋼筆行楷" w:hAnsi="典匠中鋼筆行楷" w:cs="標楷體" w:eastAsia="典匠中鋼筆行楷"/>
          <w:b/>
          <w:color w:val="000000"/>
          <w:sz w:val="32"/>
          <w:szCs w:val="32"/>
        </w:rPr>
        <w:t>宜蘭縣失智症照顧服務協會</w:t>
      </w:r>
      <w:r>
        <w:rPr>
          <w:rFonts w:eastAsia="典匠中鋼筆行楷" w:cs="標楷體" w:ascii="典匠中鋼筆行楷" w:hAnsi="典匠中鋼筆行楷"/>
          <w:b/>
          <w:color w:val="000000"/>
          <w:sz w:val="32"/>
          <w:szCs w:val="32"/>
        </w:rPr>
        <w:t>)</w:t>
      </w:r>
    </w:p>
    <w:p>
      <w:pPr>
        <w:pStyle w:val="Normal"/>
        <w:ind w:firstLine="961"/>
        <w:rPr>
          <w:rFonts w:ascii="典匠中鋼筆行楷" w:hAnsi="典匠中鋼筆行楷" w:eastAsia="典匠中鋼筆行楷" w:cs="標楷體"/>
          <w:b/>
          <w:b/>
          <w:color w:val="000000"/>
          <w:sz w:val="32"/>
          <w:szCs w:val="32"/>
        </w:rPr>
      </w:pPr>
      <w:r>
        <w:rPr>
          <w:rFonts w:ascii="典匠中鋼筆行楷" w:hAnsi="典匠中鋼筆行楷" w:cs="標楷體" w:eastAsia="典匠中鋼筆行楷"/>
          <w:b/>
          <w:color w:val="000000"/>
          <w:sz w:val="32"/>
          <w:szCs w:val="32"/>
        </w:rPr>
        <w:t>失智症諮詢專線：</w:t>
      </w:r>
      <w:r>
        <w:rPr>
          <w:rFonts w:eastAsia="典匠中鋼筆行楷" w:cs="標楷體" w:ascii="典匠中鋼筆行楷" w:hAnsi="典匠中鋼筆行楷"/>
          <w:b/>
          <w:color w:val="000000"/>
          <w:sz w:val="32"/>
          <w:szCs w:val="32"/>
        </w:rPr>
        <w:t>03-9332040 (</w:t>
      </w:r>
      <w:r>
        <w:rPr>
          <w:rFonts w:ascii="典匠中鋼筆行楷" w:hAnsi="典匠中鋼筆行楷" w:cs="標楷體" w:eastAsia="典匠中鋼筆行楷"/>
          <w:b/>
          <w:color w:val="000000"/>
          <w:sz w:val="32"/>
          <w:szCs w:val="32"/>
        </w:rPr>
        <w:t>陳社工</w:t>
      </w:r>
      <w:r>
        <w:rPr>
          <w:rFonts w:eastAsia="典匠中鋼筆行楷" w:cs="標楷體" w:ascii="典匠中鋼筆行楷" w:hAnsi="典匠中鋼筆行楷"/>
          <w:b/>
          <w:color w:val="000000"/>
          <w:sz w:val="32"/>
          <w:szCs w:val="32"/>
        </w:rPr>
        <w:t>)</w:t>
      </w:r>
    </w:p>
    <w:p>
      <w:pPr>
        <w:pStyle w:val="Normal"/>
        <w:ind w:firstLine="961"/>
        <w:rPr/>
      </w:pPr>
      <w:r>
        <w:rPr/>
        <w:t>主辦單位：社團法人宜蘭縣長期照護發展協會</w:t>
      </w:r>
    </w:p>
    <w:tbl>
      <w:tblPr>
        <w:tblW w:w="1114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280"/>
        <w:gridCol w:w="4080"/>
        <w:gridCol w:w="204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典匠中鋼筆行楷" w:hAnsi="典匠中鋼筆行楷" w:eastAsia="典匠中鋼筆行楷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典匠中鋼筆行楷" w:hAnsi="典匠中鋼筆行楷" w:cs="標楷體" w:eastAsia="典匠中鋼筆行楷"/>
                <w:b/>
                <w:bCs/>
                <w:sz w:val="32"/>
                <w:szCs w:val="32"/>
              </w:rPr>
              <w:t>日           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典匠中鋼筆行楷" w:hAnsi="典匠中鋼筆行楷" w:cs="標楷體" w:eastAsia="典匠中鋼筆行楷"/>
                <w:b/>
                <w:bCs/>
                <w:sz w:val="32"/>
                <w:szCs w:val="32"/>
              </w:rPr>
              <w:t>時        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典匠中鋼筆行楷" w:hAnsi="典匠中鋼筆行楷" w:cs="標楷體" w:eastAsia="典匠中鋼筆行楷"/>
                <w:b/>
                <w:bCs/>
                <w:sz w:val="32"/>
                <w:szCs w:val="32"/>
              </w:rPr>
              <w:t>內                    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典匠中鋼筆行楷" w:hAnsi="典匠中鋼筆行楷" w:eastAsia="典匠中鋼筆行楷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典匠中鋼筆行楷" w:hAnsi="典匠中鋼筆行楷" w:cs="標楷體" w:eastAsia="典匠中鋼筆行楷"/>
                <w:b/>
                <w:bCs/>
                <w:sz w:val="32"/>
                <w:szCs w:val="32"/>
              </w:rPr>
              <w:t>講師</w:t>
            </w:r>
            <w:r>
              <w:rPr>
                <w:rFonts w:eastAsia="典匠中鋼筆行楷" w:cs="標楷體" w:ascii="典匠中鋼筆行楷" w:hAnsi="典匠中鋼筆行楷"/>
                <w:b/>
                <w:bCs/>
                <w:sz w:val="32"/>
                <w:szCs w:val="32"/>
              </w:rPr>
              <w:t>/</w:t>
            </w:r>
            <w:r>
              <w:rPr>
                <w:rFonts w:ascii="典匠中鋼筆行楷" w:hAnsi="典匠中鋼筆行楷" w:cs="標楷體" w:eastAsia="典匠中鋼筆行楷"/>
                <w:b/>
                <w:bCs/>
                <w:sz w:val="32"/>
                <w:szCs w:val="32"/>
              </w:rPr>
              <w:t>領導者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典匠中鋼筆行楷" w:cs="標楷體" w:ascii="典匠中鋼筆行楷" w:hAnsi="典匠中鋼筆行楷"/>
                <w:b/>
                <w:bCs/>
                <w:sz w:val="32"/>
                <w:szCs w:val="32"/>
              </w:rPr>
              <w:t>102</w:t>
            </w:r>
            <w:r>
              <w:rPr>
                <w:rFonts w:ascii="典匠中鋼筆行楷" w:hAnsi="典匠中鋼筆行楷" w:cs="標楷體" w:eastAsia="典匠中鋼筆行楷"/>
                <w:b/>
                <w:bCs/>
                <w:sz w:val="32"/>
                <w:szCs w:val="32"/>
              </w:rPr>
              <w:t>年</w:t>
            </w:r>
            <w:r>
              <w:rPr>
                <w:rFonts w:eastAsia="典匠中鋼筆行楷" w:cs="標楷體" w:ascii="典匠中鋼筆行楷" w:hAnsi="典匠中鋼筆行楷"/>
                <w:b/>
                <w:bCs/>
                <w:sz w:val="32"/>
                <w:szCs w:val="32"/>
              </w:rPr>
              <w:t>05</w:t>
            </w:r>
            <w:r>
              <w:rPr>
                <w:rFonts w:ascii="典匠中鋼筆行楷" w:hAnsi="典匠中鋼筆行楷" w:cs="標楷體" w:eastAsia="典匠中鋼筆行楷"/>
                <w:b/>
                <w:bCs/>
                <w:sz w:val="32"/>
                <w:szCs w:val="32"/>
              </w:rPr>
              <w:t>月</w:t>
            </w:r>
            <w:r>
              <w:rPr>
                <w:rFonts w:eastAsia="典匠中鋼筆行楷" w:cs="標楷體" w:ascii="典匠中鋼筆行楷" w:hAnsi="典匠中鋼筆行楷"/>
                <w:b/>
                <w:bCs/>
                <w:sz w:val="32"/>
                <w:szCs w:val="32"/>
              </w:rPr>
              <w:t>25</w:t>
            </w:r>
            <w:r>
              <w:rPr>
                <w:rFonts w:ascii="典匠中鋼筆行楷" w:hAnsi="典匠中鋼筆行楷" w:cs="標楷體" w:eastAsia="典匠中鋼筆行楷"/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典匠中鋼筆行楷" w:cs="標楷體" w:ascii="典匠中鋼筆行楷" w:hAnsi="典匠中鋼筆行楷"/>
                <w:b/>
                <w:bCs/>
                <w:sz w:val="32"/>
                <w:szCs w:val="32"/>
              </w:rPr>
              <w:t>14</w:t>
            </w:r>
            <w:r>
              <w:rPr>
                <w:rFonts w:ascii="典匠中鋼筆行楷" w:hAnsi="典匠中鋼筆行楷" w:cs="標楷體" w:eastAsia="典匠中鋼筆行楷"/>
                <w:b/>
                <w:bCs/>
                <w:sz w:val="32"/>
                <w:szCs w:val="32"/>
              </w:rPr>
              <w:t>：</w:t>
            </w:r>
            <w:r>
              <w:rPr>
                <w:rFonts w:eastAsia="典匠中鋼筆行楷" w:cs="標楷體" w:ascii="典匠中鋼筆行楷" w:hAnsi="典匠中鋼筆行楷"/>
                <w:b/>
                <w:bCs/>
                <w:sz w:val="32"/>
                <w:szCs w:val="32"/>
              </w:rPr>
              <w:t>00~16</w:t>
            </w:r>
            <w:r>
              <w:rPr>
                <w:rFonts w:ascii="典匠中鋼筆行楷" w:hAnsi="典匠中鋼筆行楷" w:cs="標楷體" w:eastAsia="典匠中鋼筆行楷"/>
                <w:b/>
                <w:bCs/>
                <w:sz w:val="32"/>
                <w:szCs w:val="32"/>
              </w:rPr>
              <w:t>：</w:t>
            </w:r>
            <w:r>
              <w:rPr>
                <w:rFonts w:eastAsia="典匠中鋼筆行楷" w:cs="標楷體" w:ascii="典匠中鋼筆行楷" w:hAnsi="典匠中鋼筆行楷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典匠中鋼筆行楷" w:hAnsi="典匠中鋼筆行楷" w:eastAsia="典匠中鋼筆行楷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典匠中鋼筆行楷" w:hAnsi="典匠中鋼筆行楷" w:cs="標楷體" w:eastAsia="典匠中鋼筆行楷"/>
                <w:b/>
                <w:bCs/>
                <w:sz w:val="32"/>
                <w:szCs w:val="32"/>
              </w:rPr>
              <w:t>社會資源的運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典匠中鋼筆行楷" w:hAnsi="典匠中鋼筆行楷" w:eastAsia="典匠中鋼筆行楷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典匠中鋼筆行楷" w:hAnsi="典匠中鋼筆行楷" w:cs="標楷體" w:eastAsia="典匠中鋼筆行楷"/>
                <w:b/>
                <w:bCs/>
                <w:sz w:val="32"/>
                <w:szCs w:val="32"/>
              </w:rPr>
              <w:t>陳筠靜 社工</w:t>
            </w:r>
          </w:p>
        </w:tc>
      </w:tr>
      <w:tr>
        <w:trPr>
          <w:trHeight w:val="66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典匠中鋼筆行楷" w:hAnsi="典匠中鋼筆行楷" w:eastAsia="典匠中鋼筆行楷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典匠中鋼筆行楷" w:cs="標楷體" w:ascii="典匠中鋼筆行楷" w:hAnsi="典匠中鋼筆行楷"/>
                <w:b/>
                <w:bCs/>
                <w:sz w:val="32"/>
                <w:szCs w:val="32"/>
              </w:rPr>
              <w:t>102</w:t>
            </w:r>
            <w:r>
              <w:rPr>
                <w:rFonts w:ascii="典匠中鋼筆行楷" w:hAnsi="典匠中鋼筆行楷" w:cs="標楷體" w:eastAsia="典匠中鋼筆行楷"/>
                <w:b/>
                <w:bCs/>
                <w:sz w:val="32"/>
                <w:szCs w:val="32"/>
              </w:rPr>
              <w:t>年</w:t>
            </w:r>
            <w:r>
              <w:rPr>
                <w:rFonts w:eastAsia="典匠中鋼筆行楷" w:cs="標楷體" w:ascii="典匠中鋼筆行楷" w:hAnsi="典匠中鋼筆行楷"/>
                <w:b/>
                <w:bCs/>
                <w:sz w:val="32"/>
                <w:szCs w:val="32"/>
              </w:rPr>
              <w:t>06</w:t>
            </w:r>
            <w:r>
              <w:rPr>
                <w:rFonts w:ascii="典匠中鋼筆行楷" w:hAnsi="典匠中鋼筆行楷" w:cs="標楷體" w:eastAsia="典匠中鋼筆行楷"/>
                <w:b/>
                <w:bCs/>
                <w:sz w:val="32"/>
                <w:szCs w:val="32"/>
              </w:rPr>
              <w:t>月</w:t>
            </w:r>
            <w:r>
              <w:rPr>
                <w:rFonts w:eastAsia="典匠中鋼筆行楷" w:cs="標楷體" w:ascii="典匠中鋼筆行楷" w:hAnsi="典匠中鋼筆行楷"/>
                <w:b/>
                <w:bCs/>
                <w:sz w:val="32"/>
                <w:szCs w:val="32"/>
              </w:rPr>
              <w:t>22</w:t>
            </w:r>
            <w:r>
              <w:rPr>
                <w:rFonts w:ascii="典匠中鋼筆行楷" w:hAnsi="典匠中鋼筆行楷" w:cs="標楷體" w:eastAsia="典匠中鋼筆行楷"/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典匠中鋼筆行楷" w:hAnsi="典匠中鋼筆行楷" w:eastAsia="典匠中鋼筆行楷"/>
                <w:b/>
                <w:b/>
                <w:bCs/>
              </w:rPr>
            </w:pPr>
            <w:r>
              <w:rPr>
                <w:rFonts w:eastAsia="典匠中鋼筆行楷" w:cs="標楷體" w:ascii="典匠中鋼筆行楷" w:hAnsi="典匠中鋼筆行楷"/>
                <w:b/>
                <w:bCs/>
                <w:sz w:val="32"/>
                <w:szCs w:val="32"/>
              </w:rPr>
              <w:t>14</w:t>
            </w:r>
            <w:r>
              <w:rPr>
                <w:rFonts w:ascii="典匠中鋼筆行楷" w:hAnsi="典匠中鋼筆行楷" w:cs="標楷體" w:eastAsia="典匠中鋼筆行楷"/>
                <w:b/>
                <w:bCs/>
                <w:sz w:val="32"/>
                <w:szCs w:val="32"/>
              </w:rPr>
              <w:t>：</w:t>
            </w:r>
            <w:r>
              <w:rPr>
                <w:rFonts w:eastAsia="典匠中鋼筆行楷" w:cs="標楷體" w:ascii="典匠中鋼筆行楷" w:hAnsi="典匠中鋼筆行楷"/>
                <w:b/>
                <w:bCs/>
                <w:sz w:val="32"/>
                <w:szCs w:val="32"/>
              </w:rPr>
              <w:t>00~16</w:t>
            </w:r>
            <w:r>
              <w:rPr>
                <w:rFonts w:ascii="典匠中鋼筆行楷" w:hAnsi="典匠中鋼筆行楷" w:cs="標楷體" w:eastAsia="典匠中鋼筆行楷"/>
                <w:b/>
                <w:bCs/>
                <w:sz w:val="32"/>
                <w:szCs w:val="32"/>
              </w:rPr>
              <w:t>：</w:t>
            </w:r>
            <w:r>
              <w:rPr>
                <w:rFonts w:eastAsia="典匠中鋼筆行楷" w:cs="標楷體" w:ascii="典匠中鋼筆行楷" w:hAnsi="典匠中鋼筆行楷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典匠中鋼筆行楷" w:hAnsi="典匠中鋼筆行楷" w:eastAsia="典匠中鋼筆行楷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典匠中鋼筆行楷" w:hAnsi="典匠中鋼筆行楷" w:cs="標楷體" w:eastAsia="典匠中鋼筆行楷"/>
                <w:b/>
                <w:bCs/>
                <w:sz w:val="32"/>
                <w:szCs w:val="32"/>
              </w:rPr>
              <w:t>失智症問題行為與照顧技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典匠中鋼筆行楷" w:hAnsi="典匠中鋼筆行楷" w:eastAsia="典匠中鋼筆行楷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典匠中鋼筆行楷" w:hAnsi="典匠中鋼筆行楷" w:cs="標楷體" w:eastAsia="典匠中鋼筆行楷"/>
                <w:b/>
                <w:bCs/>
                <w:sz w:val="32"/>
                <w:szCs w:val="32"/>
              </w:rPr>
              <w:t>陳筠靜 社工</w:t>
            </w:r>
          </w:p>
        </w:tc>
      </w:tr>
    </w:tbl>
    <w:p>
      <w:pPr>
        <w:pStyle w:val="Normal"/>
        <w:ind w:firstLine="960"/>
        <w:rPr>
          <w:rFonts w:ascii="典匠中鋼筆行楷" w:hAnsi="典匠中鋼筆行楷" w:eastAsia="典匠中鋼筆行楷" w:cs="標楷體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981200" cy="505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典匠中鋼筆行楷" w:hAnsi="典匠中鋼筆行楷" w:cs="標楷體" w:eastAsia="典匠中鋼筆行楷"/>
          <w:b/>
          <w:color w:val="000000"/>
          <w:sz w:val="32"/>
          <w:szCs w:val="32"/>
        </w:rPr>
        <w:t>指導單位：內政部、宜蘭縣政府</w:t>
      </w:r>
    </w:p>
    <w:p>
      <w:pPr>
        <w:pStyle w:val="Normal"/>
        <w:ind w:firstLine="180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-------------------------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-----------------------  </w:t>
      </w:r>
    </w:p>
    <w:tbl>
      <w:tblPr>
        <w:tblW w:w="1091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680"/>
        <w:gridCol w:w="3475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姓        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電      話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手       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報   名   場   次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超研澤ＰＯＰ－２" w:hAnsi="超研澤ＰＯＰ－２" w:eastAsia="超研澤ＰＯＰ－２"/>
          <w:b/>
          <w:b/>
          <w:bCs/>
          <w:sz w:val="28"/>
          <w:szCs w:val="28"/>
        </w:rPr>
      </w:pPr>
      <w:r>
        <w:rPr>
          <w:rFonts w:ascii="超研澤ＰＯＰ－２" w:hAnsi="超研澤ＰＯＰ－２" w:eastAsia="超研澤ＰＯＰ－２"/>
          <w:b/>
          <w:bCs/>
          <w:sz w:val="28"/>
          <w:szCs w:val="28"/>
        </w:rPr>
        <w:t>可以電話報名，亦可傳真報名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，</w:t>
      </w:r>
      <w:r>
        <w:rPr>
          <w:rFonts w:ascii="超研澤ＰＯＰ－２" w:hAnsi="超研澤ＰＯＰ－２" w:eastAsia="超研澤ＰＯＰ－２"/>
          <w:b/>
          <w:bCs/>
          <w:sz w:val="28"/>
          <w:szCs w:val="28"/>
        </w:rPr>
        <w:t>傳真電話：</w:t>
      </w:r>
      <w:r>
        <w:rPr>
          <w:rFonts w:eastAsia="超研澤ＰＯＰ－２" w:ascii="超研澤ＰＯＰ－２" w:hAnsi="超研澤ＰＯＰ－２"/>
          <w:b/>
          <w:bCs/>
          <w:sz w:val="28"/>
          <w:szCs w:val="28"/>
        </w:rPr>
        <w:t>9332040</w:t>
      </w:r>
    </w:p>
    <w:p>
      <w:pPr>
        <w:pStyle w:val="Normal"/>
        <w:rPr>
          <w:rFonts w:ascii="超研澤ＰＯＰ－２" w:hAnsi="超研澤ＰＯＰ－２" w:eastAsia="超研澤ＰＯＰ－２"/>
          <w:b/>
          <w:b/>
          <w:bCs/>
          <w:sz w:val="28"/>
          <w:szCs w:val="28"/>
        </w:rPr>
      </w:pPr>
      <w:r>
        <w:rPr>
          <w:rFonts w:ascii="超研澤ＰＯＰ－２" w:hAnsi="超研澤ＰＯＰ－２" w:eastAsia="超研澤ＰＯＰ－２"/>
          <w:b/>
          <w:bCs/>
          <w:sz w:val="28"/>
          <w:szCs w:val="28"/>
        </w:rPr>
        <w:t>有提供貼心的長輩臨托服務，您只需要付</w:t>
      </w:r>
      <w:r>
        <w:rPr>
          <w:rFonts w:eastAsia="超研澤ＰＯＰ－２" w:ascii="超研澤ＰＯＰ－２" w:hAnsi="超研澤ＰＯＰ－２"/>
          <w:b/>
          <w:bCs/>
          <w:sz w:val="28"/>
          <w:szCs w:val="28"/>
        </w:rPr>
        <w:t>100</w:t>
      </w:r>
      <w:r>
        <w:rPr>
          <w:rFonts w:ascii="超研澤ＰＯＰ－２" w:hAnsi="超研澤ＰＯＰ－２" w:eastAsia="超研澤ＰＯＰ－２"/>
          <w:b/>
          <w:bCs/>
          <w:sz w:val="28"/>
          <w:szCs w:val="28"/>
        </w:rPr>
        <w:t>元的點心費用，讓您能安心上課。</w:t>
      </w:r>
    </w:p>
    <w:sectPr>
      <w:type w:val="nextPage"/>
      <w:pgSz w:w="11906" w:h="16838"/>
      <w:pgMar w:left="624" w:right="680" w:gutter="0" w:header="0" w:top="73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研澤ＰＯＰ－４">
    <w:charset w:val="88"/>
    <w:family w:val="modern"/>
    <w:pitch w:val="default"/>
  </w:font>
  <w:font w:name="典匠中鋼筆行楷">
    <w:charset w:val="88"/>
    <w:family w:val="swiss"/>
    <w:pitch w:val="variable"/>
  </w:font>
  <w:font w:name="典匠粗鋼筆行楷">
    <w:charset w:val="88"/>
    <w:family w:val="swiss"/>
    <w:pitch w:val="variable"/>
  </w:font>
  <w:font w:name="標楷體">
    <w:charset w:val="88"/>
    <w:family w:val="script"/>
    <w:pitch w:val="default"/>
  </w:font>
  <w:font w:name="超研澤ＰＯＰ－２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bbn1">
    <w:name w:val="kbbn1"/>
    <w:basedOn w:val="Style14"/>
    <w:qFormat/>
    <w:rPr>
      <w:rFonts w:ascii="Tahoma" w:hAnsi="Tahoma" w:cs="Tahoma"/>
      <w:b w:val="false"/>
      <w:bCs w:val="false"/>
      <w:caps w:val="false"/>
      <w:smallCaps w:val="false"/>
      <w:color w:val="333333"/>
      <w:spacing w:val="2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01:00Z</dcterms:created>
  <dc:creator>user</dc:creator>
  <dc:description/>
  <dc:language>en-US</dc:language>
  <cp:lastModifiedBy>user</cp:lastModifiedBy>
  <cp:lastPrinted>2013-05-07T11:47:00Z</cp:lastPrinted>
  <dcterms:modified xsi:type="dcterms:W3CDTF">2013-05-17T09:43:00Z</dcterms:modified>
  <cp:revision>8</cp:revision>
  <dc:subject/>
  <dc:title>扶智守護天使－失智不失愛</dc:title>
</cp:coreProperties>
</file>